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1048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8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9.00-9.15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40-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- 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1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11.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-12.3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5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 16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 16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ЖИМ ДНЯ  ( группа № 6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8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8.50-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9.00-9.10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9.2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1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10 -11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30 -12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10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 16.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15 - 16.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45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ЖИМ ДНЯ  ( группа  № 1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8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9.00-9.15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40-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1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11.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-12.2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5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 16.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15 - 16.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45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ЕЖИМ ДНЯ  ( группа  № 7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8"/>
        <w:gridCol w:w="1701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8 - 8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3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8.50-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9.00-9.10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-11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10 -11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1.40 -12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0 -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индивидуальная  гимнастика после сна, закаливающие процед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30 - 16.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15 - 16.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45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ЕЖИМ ДНЯ  (группа № 9 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99"/>
        <w:gridCol w:w="170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 8.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8 - 8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40 -9.00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</w:t>
            </w:r>
            <w:r>
              <w:rPr>
                <w:sz w:val="24"/>
                <w:szCs w:val="24"/>
                <w:lang w:val="tt-RU"/>
              </w:rPr>
              <w:t>9.25-9.40</w:t>
            </w:r>
          </w:p>
        </w:tc>
      </w:tr>
      <w:tr>
        <w:trPr>
          <w:trHeight w:val="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-9.00-9.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1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0 -15.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индивидуальная гимнастика после сна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5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15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- 16.2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3 - 16.43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наблюдения. Уход 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43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ЖИМ ДНЯ ( группа №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12"/>
        <w:gridCol w:w="170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– 8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зыка-9.2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2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втра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0-9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11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5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– 12.2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25 – 15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– 15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2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 – 16.5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–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ЕЖИМ ДНЯ  ( группа №  12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520"/>
        <w:gridCol w:w="413"/>
        <w:gridCol w:w="1528"/>
      </w:tblGrid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1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10 – 8.40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– 9.00</w:t>
            </w:r>
          </w:p>
        </w:tc>
      </w:tr>
      <w:tr>
        <w:trPr>
          <w:trHeight w:val="25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5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-9.50-1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-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10.05-10.1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 -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-9.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- 15.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 16.3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- 16.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игры, наблюдения. Уход  детей домой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ЖИМ ДНЯ  ( группа № 8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12"/>
        <w:gridCol w:w="170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6.00 -8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00 -8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 -8.3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, индивидуа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35 -8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0 -9.00</w:t>
            </w:r>
          </w:p>
        </w:tc>
      </w:tr>
      <w:tr>
        <w:trPr>
          <w:trHeight w:val="360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20-10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10-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30-9.5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30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-12.00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 закаливающие процед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55 - 16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-16.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0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180" w:hanging="1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ЕЖИМ ДНЯ  ( группа № 5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74"/>
        <w:gridCol w:w="421"/>
        <w:gridCol w:w="1705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27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 – 8.55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5 – 8.5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00</w:t>
            </w:r>
          </w:p>
        </w:tc>
      </w:tr>
      <w:tr>
        <w:trPr>
          <w:trHeight w:val="36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00-10.25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а-9.3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25-1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05-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35-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3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4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 16.3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- 16.5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- 18.00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ЕЖИМ ДНЯ  ( группа № 2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74"/>
        <w:gridCol w:w="421"/>
        <w:gridCol w:w="1705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27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 – 8.55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 – 9.00</w:t>
            </w:r>
          </w:p>
        </w:tc>
      </w:tr>
      <w:tr>
        <w:trPr>
          <w:trHeight w:val="36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изкультура -10.50-11.10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0"/>
                <w:szCs w:val="24"/>
                <w:lang w:val="tt-RU"/>
              </w:rPr>
            </w:pPr>
            <w:r>
              <w:rPr>
                <w:sz w:val="20"/>
                <w:szCs w:val="24"/>
                <w:lang w:val="tt-RU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10-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00-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35-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зыка -10.05-10.2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- 9.35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4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 . Об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2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30 - 15.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 15.2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 16.3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 - 16.51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Вечерняя прогулка, игры, наблюдения. Уход  детей до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1 - 18.00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ЖИМ ДНЯ  ( группа № 3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192"/>
        <w:gridCol w:w="170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1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2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 – 8.5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5 – 9.00</w:t>
            </w:r>
          </w:p>
        </w:tc>
      </w:tr>
      <w:tr>
        <w:trPr>
          <w:trHeight w:val="28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11.20-11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40-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10.30-1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-10.35-1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10.35.1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- 9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1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 12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-12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40 -15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самостоятельная деят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3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- 16.5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5  - 18.00</w:t>
            </w:r>
          </w:p>
        </w:tc>
      </w:tr>
    </w:tbl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ЕЖИМ ДНЯ  ( группа № 4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192"/>
        <w:gridCol w:w="170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утренняя прогулка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8.1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– 8.2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 – 8.5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8.57 – 9.00</w:t>
            </w:r>
          </w:p>
        </w:tc>
      </w:tr>
      <w:tr>
        <w:trPr>
          <w:trHeight w:val="28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хороших мане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-9.25-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юбознайк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9.00-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Ж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9.50-1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логи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9.30-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здники и развлечени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10.00-10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- 9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1.4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 12.1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дготовка к обеду.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-12.4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2.42 -15.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5.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5.20 - 15.3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самостоятельная деятельнос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-16.3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 - 16.5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,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16.57  -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468" w:footer="0" w:bottom="36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lorik</dc:creator>
  <dc:description/>
  <cp:keywords/>
  <dc:language>en-US</dc:language>
  <cp:lastModifiedBy>1</cp:lastModifiedBy>
  <cp:lastPrinted>2023-08-09T11:37:00Z</cp:lastPrinted>
  <dcterms:modified xsi:type="dcterms:W3CDTF">2025-05-30T10:52:00Z</dcterms:modified>
  <cp:revision>332</cp:revision>
  <dc:subject/>
  <dc:title/>
</cp:coreProperties>
</file>